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251"/>
        <w:gridCol w:w="582"/>
        <w:gridCol w:w="1984"/>
      </w:tblGrid>
      <w:tr>
        <w:trPr>
          <w:trHeight w:val="148" w:hRule="atLeast"/>
        </w:trPr>
        <w:tc>
          <w:tcPr>
            <w:tcW w:w="5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9989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wniosku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5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pełnia jednostka</w:t>
            </w:r>
          </w:p>
        </w:tc>
      </w:tr>
      <w:tr>
        <w:trPr>
          <w:trHeight w:val="1275" w:hRule="atLeast"/>
        </w:trPr>
        <w:tc>
          <w:tcPr>
            <w:tcW w:w="5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at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odzin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KARTA PRZYJĘCIA DZIECKA DO ŻŁOBKA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żłobk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pełniając kartę należy podać dane zgodnie ze stanem faktycznym. Poświadczenie nieprawdy prowadzi do odpowiedzialności karnej wynikającej z art. 233 ustawy z dnia 6 czerwca 1997 r. </w:t>
        <w:br/>
        <w:t>Kodeks Karny (Dz. U. z 2021 r., poz. 2345 ze zm.)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rFonts w:cs="Arial"/>
        </w:rPr>
        <w:t xml:space="preserve">Kartę należy złożyć tylko w jednym, dowolnie wybranym żłobku. Pola zaznaczone gwiazdką </w:t>
        <w:br/>
        <w:t>są obowiązkowe do wypełnienia.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fldChar w:fldCharType="begin"/>
      </w:r>
      <w:r>
        <w:rPr/>
        <w:instrText xml:space="preserve"> IF False = "True" "UWAGA! Numer PESEL został wygenerowany automatycznie na potrzeby systemu." ""</w:instrText>
      </w:r>
      <w:r>
        <w:rPr/>
        <w:fldChar w:fldCharType="separate"/>
      </w:r>
      <w:r>
        <w:rPr/>
        <w:t>UWAGA! Numer PESEL został wygenerowany automatycznie na potrzeby systemu.</w:t>
      </w:r>
      <w:r>
        <w:rPr/>
        <w:fldChar w:fldCharType="end"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DATKOWE INFORMACJE O KANDYDACI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99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Czy dziecko jest na dieci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Rodzaj diet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Wypełnij opis pola...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Niepełnosprawnoś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Ni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Rodzaj niepełnosprawnośc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/>
        <w:fldChar w:fldCharType="begin"/>
      </w:r>
      <w:r>
        <w:rPr/>
        <w:instrText xml:space="preserve"> IF True = "True" "DODATKOWE INFORMACJE O KANDYDACIE Czy dziecko jest na diecie_x0007__x0007__x0007_Rodzaj diety_x0007__x0007__x0007_Wypełnij opis pola...*_x0007__x0007__x0007_Niepełnosprawność_x0007_Nie_x0007__x0007_Rodzaj niepełnosprawności_x0007__x0007__x0007_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eń pokrewieństw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ac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tny rodzi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BRANY ŻŁOBEK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jednost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dzia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tel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 ""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Należy zaznaczyć właściwą odpowiedź. W przypadku zaznaczenia ODMAWIAM ODPOWIEDZI, kryterium, którego ta odpowiedź dotyczy, nie będzie brane pod uwagę przy kwalifikowaniu kandydata do żłobka. Niektóre kryteria wymagają udokumentowania - w przypadku udzielenia odpowiedzi TAK dla takiego kryterium, należy razem z Wnioskiem złożyć odpowiednie dokumenty.</w:t>
      </w:r>
      <w:r>
        <w:rPr>
          <w:rFonts w:eastAsia="Times New Roman" w:cs="Calibri"/>
          <w:b/>
          <w:sz w:val="20"/>
          <w:szCs w:val="20"/>
          <w:lang w:eastAsia="pl-PL"/>
        </w:rPr>
        <w:fldChar w:fldCharType="begin"/>
      </w:r>
      <w:r>
        <w:rPr>
          <w:sz w:val="20"/>
          <w:b/>
          <w:szCs w:val="20"/>
          <w:rFonts w:eastAsia="Times New Roman" w:cs="Calibri"/>
          <w:lang w:eastAsia="pl-PL"/>
        </w:rPr>
        <w:instrText xml:space="preserve"> IF True = "True" "" KRYTERIA PRZYJĘCIA"</w:instrText>
      </w:r>
      <w:r>
        <w:rPr>
          <w:sz w:val="20"/>
          <w:b/>
          <w:szCs w:val="20"/>
          <w:rFonts w:eastAsia="Times New Roman" w:cs="Calibri"/>
          <w:lang w:eastAsia="pl-PL"/>
        </w:rPr>
        <w:fldChar w:fldCharType="separate"/>
      </w:r>
      <w:r>
        <w:rPr>
          <w:sz w:val="20"/>
          <w:b/>
          <w:szCs w:val="20"/>
          <w:rFonts w:eastAsia="Times New Roman" w:cs="Calibri"/>
          <w:lang w:eastAsia="pl-PL"/>
        </w:rPr>
        <w:t>" KRYTERIA PRZYJĘCIA</w:t>
      </w:r>
      <w:r>
        <w:rPr>
          <w:sz w:val="20"/>
          <w:b/>
          <w:szCs w:val="20"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podstawow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Wielodzietność rodziny dzie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roje dzieci / Czworo dzieci / Piątka dzieci / Szóstka dzieci / Siódemka dzieci / Ósemka dzieci / Dziewiątka dzieci / Nie dotyczy / Odmawiam odpow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w rodzinie dzie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jedna osoba / Tak - dwie osoby / Tak - trzy osoby / Nie / Odmawiam odpo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osiadanie aktualnej Gorzowskiej Karty Mieszkańca lub wskazanie w zeznaniu rocznym (PIT) za ostatni rok podatkowy miejsca zamieszkania - Miasto Gorzów Wielk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Jeden rodzic - Gorzowska Karta Mieszkańca lub PIT jeden rodzic - do wglądu / Obydwoje rodziców - Gorzowska Karta Mieszkańca lub PIT obydwoje rodziców - do wglądu / Samotnie wychowywanie dziecka - Gorzowska Karta Mieszkańca lub PIT samotne wychowywanie dziecka / Brak Gorzowskiej Karty Mieszkańca lub PIT / Odmawiam odpo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Samotne wychowanie dziecka w rodzi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bydwoje rodzice/ samotny rodzic pracujący w pełnym wymiarze lub uczących się w systemie dzienn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Rodzina zastępc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ziecko, którego dotyczy wniosek poddane zostało obowiązkowym szczepieniom ochronnym lub które ze względów zdrowotnych stwierdzonych przez lekarza nie może zostać zaszczepione, zgodnie z rozporządzeniem Ministra Zdrowia z dnia 18 sierpnia 2011 r. w sprawie obowiązkowych szczepień ochron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Posiada aktualne szczepienia lub Nie posiada aktualnych szczepień - z przyczyn zdrowotnych / Nie posiada aktualnych szczepień / Odmawiam odpowiedzi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rue = "True" "Kryteria podstawowe_x0007__x0007_Wielodzietność rodziny dziecka_x0007_Troje dzieci / Czworo dzieci / Piątka dzieci / Szóstka dzieci / Siódemka dzieci / Ósemka dzieci / Dziewiątka dzieci / Nie dotyczy / Odmawiam odpowwiedzi_x0007__x0007_Niepełnosprawność w rodzinie dziecka_x0007_Tak - jedna osoba / Tak - dwie osoby / Tak - trzy osoby / Nie / Odmawiam odpowiedzi_x0007__x0007_Posiadanie aktualnej Gorzowskiej Karty Mieszkańca lub wskazanie w zeznaniu rocznym (PIT) za ostatni rok podatkowy miejsca zamieszkania - Miasto Gorzów Wielkopolski_x0007_Jeden rodzic - Gorzowska Karta Mieszkańca lub PIT jeden rodzic - do wglądu / Obydwoje rodziców - Gorzowska Karta Mieszkańca lub PIT obydwoje rodziców - do wglądu / Samotnie wychowywanie dziecka - Gorzowska Karta Mieszkańca lub PIT samotne wychowywanie dziecka / Brak Gorzowskiej Karty Mieszkańca lub PIT / Odmawiam odpowiedzi_x0007__x0007_Samotne wychowanie dziecka w rodzinie_x0007_Tak / Nie / Odmawiam odpowiedzi_x0007__x0007_Obydwoje rodzice/ samotny rodzic pracujący w pełnym wymiarze lub uczących się w systemie dziennym_x0007_Tak / Nie / Odmawiam odpowiedzi_x0007__x0007_Rodzina zastępcza_x0007_Tak / Nie / Odmawiam odpowiedzi_x0007__x0007_Dziecko, którego dotyczy wniosek poddane zostało obowiązkowym szczepieniom ochronnym lub które ze względów zdrowotnych stwierdzonych przez lekarza nie może zostać zaszczepione, zgodnie z rozporządzeniem Ministra Zdrowia z dnia 18 sierpnia 2011 r. w sprawie obowiązkowych szczepień ochronnych_x0007_Posiada aktualne szczepienia lub Nie posiada aktualnych szczepień - z przyczyn zdrowotnych / Nie posiada aktualnych szczepień / Odmawiam odpowiedzi_x0007__x0007_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Kryteria podstawowe</w:t>
        <w:t>Wielodzietność rodziny dziecka</w:t>
        <w:t>Troje dzieci / Czworo dzieci / Piątka dzieci / Szóstka dzieci / Siódemka dzieci / Ósemka dzieci / Dziewiątka dzieci / Nie dotyczy / Odmawiam odpowwiedzi</w:t>
        <w:t>Niepełnosprawność w rodzinie dziecka</w:t>
        <w:t>Tak - jedna osoba / Tak - dwie osoby / Tak - trzy osoby / Nie / Odmawiam odpowiedzi</w:t>
        <w:t>Posiadanie aktualnej Gorzowskiej Karty Mieszkańca lub wskazanie w zeznaniu rocznym (PIT) za ostatni rok podatkowy miejsca zamieszkania - Miasto Gorzów Wielkopolski</w:t>
        <w:t>Jeden rodzic - Gorzowska Karta Mieszkańca lub PIT jeden rodzic - do wglądu / Obydwoje rodziców - Gorzowska Karta Mieszkańca lub PIT obydwoje rodziców - do wglądu / Samotnie wychowywanie dziecka - Gorzowska Karta Mieszkańca lub PIT samotne wychowywanie dziecka / Brak Gorzowskiej Karty Mieszkańca lub PIT / Odmawiam odpowiedzi</w:t>
        <w:t>Samotne wychowanie dziecka w rodzinie</w:t>
        <w:t>Tak / Nie / Odmawiam odpowiedzi</w:t>
        <w:t>Obydwoje rodzice/ samotny rodzic pracujący w pełnym wymiarze lub uczących się w systemie dziennym</w:t>
        <w:t>Tak / Nie / Odmawiam odpowiedzi</w:t>
        <w:t>Rodzina zastępcza</w:t>
        <w:t>Tak / Nie / Odmawiam odpowiedzi</w:t>
        <w:t>Dziecko, którego dotyczy wniosek poddane zostało obowiązkowym szczepieniom ochronnym lub które ze względów zdrowotnych stwierdzonych przez lekarza nie może zostać zaszczepione, zgodnie z rozporządzeniem Ministra Zdrowia z dnia 18 sierpnia 2011 r. w sprawie obowiązkowych szczepień ochronnych</w:t>
        <w:t>Posiada aktualne szczepienia lub Nie posiada aktualnych szczepień - z przyczyn zdrowotnych / Nie posiada aktualnych szczepień / Odmawiam odpowiedzi</w:t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Dodatkow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ziecko, którego rodzeństwo aktualnie uczęszcza do danej placówki lub zgłoszenie w aktualnym naborze jednocześnie dwojga lub więcej dzie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Jedno dziecko już uczęszcza do placówki / W aktualnym naborze drugie dziecko jest zgłoszone / W aktualnym naborze troje dzieci jest zgłoszone / W aktualnym naborze czworo dzieci jest zgłoszone / Nie dotyczy / Odmawiam odpowiedzi</w:t>
            </w:r>
          </w:p>
        </w:tc>
      </w:tr>
    </w:tbl>
    <w:p>
      <w:pPr>
        <w:pStyle w:val="Normal"/>
        <w:spacing w:before="240" w:after="0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Dodatkowe_x0007__x0007_Dziecko, którego rodzeństwo aktualnie uczęszcza do danej placówki lub zgłoszenie w aktualnym naborze jednocześnie dwojga lub więcej dzieci_x0007_Jedno dziecko już uczęszcza do placówki / W aktualnym naborze drugie dziecko jest zgłoszone / W aktualnym naborze troje dzieci jest zgłoszone / W aktualnym naborze czworo dzieci jest zgłoszone / Nie dotyczy / Odmawiam odpowiedzi_x0007__x0007_" ""</w:instrText>
      </w:r>
      <w:r>
        <w:rPr/>
        <w:fldChar w:fldCharType="separate"/>
      </w:r>
      <w:r>
        <w:rPr/>
        <w:t>Dodatkowe</w:t>
        <w:t>Dziecko, którego rodzeństwo aktualnie uczęszcza do danej placówki lub zgłoszenie w aktualnym naborze jednocześnie dwojga lub więcej dzieci</w:t>
        <w:t>Jedno dziecko już uczęszcza do placówki / W aktualnym naborze drugie dziecko jest zgłoszone / W aktualnym naborze troje dzieci jest zgłoszone / W aktualnym naborze czworo dzieci jest zgłoszone / Nie dotyczy / Odmawiam odpowiedzi</w:t>
      </w:r>
      <w:r>
        <w:rPr/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podane w niniejszej Karcie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jmuję do wiadomości, że w przypadku zakwalifikowania dziecka do żłobka będę zobowiązany(a) potwierdzić wolę korzystania z usług tego żłobka w terminie podanym w harmonogramie postępowania rekrutacyj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m świadomość, że brak potwierdzenia woli w ww. terminie oznacza wykreślenie dziecka z listy zakwalifikowanych i utratę miejsca w żłob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 xml:space="preserve">.., dnia …………………………………………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NFORMACJE DOTYCZĄCE PRZETWARZANIA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bookmarkStart w:id="0" w:name="_Hlk513556223"/>
      <w:bookmarkEnd w:id="0"/>
      <w:r>
        <w:rPr>
          <w:rFonts w:cs="Calibri" w:ascii="Calibri" w:hAnsi="Calibri"/>
          <w:sz w:val="18"/>
          <w:szCs w:val="18"/>
        </w:rPr>
        <w:t>Administratorem danych przetwarzanych w ramach procesu rekrutacji są żłobki wskazane powyżej na liście prefe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– w zakresie zawartym w niniejszym formularzu – będą przetwarzane w celu przeprowadzenia procesu rekrutacji                     do żłobka. Podstawą prawną przetwarzania danych jest art. 6 ust. 1 lit. c) Rozporządzenia Parlamentu Europejskiego i Rady (UE) 2016/679 z dnia 27 kwietnia 2016 r. w sprawie ochrony osób fizycznych w związku z przetwarzaniem danych osobowych i w sprawie swobodnego przepływu takich danych oraz uchylenia dyrektywy 95/46/WE (ogólnego rozporządzenia o ochronie danych) (Dz. Urz. UE 2016: L.119/1), dalej zwane RODO, w związku z przepisami Rozdziału 2 ustawy z dnia 4 lutego 2011 r. o opiece nad dziećmi w wieku do lat 3 (Dz. U. z 2021 r., poz. 75 ze zm.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 ramach prowadzenia procesu rekrutacji dane nie będą udostępniane żadnym podmiotom trzecim. Dane mogą być udostępnione jedynie w sytuacji, gdy zwróci się o to uprawniony organ w ramach prowadzonego przez siebie postępowania (np. policja, prokuratura, sąd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e dotyczące prowadzonego postępowania rekrutacyjnego, w tym w szczególności informacje o fakcie zakwalifikowania i przyjęcia kandydata będą wymieniane (za pośrednictwem systemu elektronicznego wspierającego prowadzenie procesu naboru) pomiędzy żłobkami wskazanymi powyżej na liście preferencji, w celu usprawnienia procesu rekrutacji i wyeliminowania zjawiska blokowania miejsc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zgromadzone w procesie rekrutacji będą przechowywane przez żłobek, do którego kandydat zostanie przyjęty nie dłużej niż do końca okresu, w którym dziecko korzysta z opieki świadczonej przez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ten żłobek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opiekunom kandydata przysługuje prawo dostępu do danych osobowych kandydata, żądania ich sprostowania                lub usunięcia. Wniesienie żądania usunięcia danych jest równoznaczne z rezygnacją z udziału w procesie rekrutacji.                    Ponadto przysługuje im prawo do żądania ograniczenia przetwarzania w przypadkach określonych w art. 18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 ramach prowadzenia procesu rekrutacji dane nie są przetwarzane na podstawie art. 6 ust. 1 lit. e) lub f) RODO,                             zatem prawo do wniesienia sprzeciwu na podstawie art. 21 RODO nie przysługuje. Podobnie ze względu na fakt, iż jedyną podstawą prawną przetwarzania danych w procesie naboru jest art. 6 ust. 1 lit. c) RODO nie przysługuje prawo                                        do przenoszenia danych na podstawie art. 20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rakcie przetwarzania danych na potrzeby procesu rekrutacji nie dochodzi do zautomatyzowanego podejmowania decyzji ani do profilowania, o których mowa w art. 22 ust. 1 i 4 RODO. Oznacza to, że żadne decyzje dotyczące przyjęcia do żłobka nie zapadają automatycznie oraz że nie buduje się żadnych profili kandydatów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ekunom prawnym kandydata, jeżeli twierdzą, że przetwarzanie danych w procesie rekrutacji narusza obowiązujące przepisy prawa, przysługuje prawo wniesienia skargi do organu nadzorczego, zgodnie z art. 77 RODO. W Polsce organem nadzorczym, o którym mowa jest Generalny Inspektor Ochrony Danych Osobowych/Prezes Urzędu Ochrony Danych Osobowych. Należy pamiętać, iż ten tryb dotyczy wyłącznie zagadnienia zgodności z prawem przetwarzania danych osobowych, nie dotyczy zaś przebiegu procesu naboru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danych zawartych w niniejszym formularzu i dołączonych dokumentach nie jest obowiązkowe, jednak                                       jest warunkiem umożliwiającym ubieganie się o przyjęcie do żłobka lub umożliwiającym korzystanie z pierwszeństwa w przyjęciu na podstawie poszczególnych kryteriów naboru, co wynika z  przepisów Rozdziału 2 ustawy z dnia 4 lutego 2011 roku o opiece nad dziećmi w wieku do lat 3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ane kontaktowe Inspektora ochrony danych dla poszczególnych żłobków (wskazanych na liście preferencj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żłobk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pamiętać, iż powyższe dane służą wyłącznie do kontaktu w sprawach związanych bezpośrednio z przetwarzaniem danych osobowych. Inspektor ochrony danych nie posiada i nie udziela informacji dotyczących przebiegu procesu naboru, w szczególności informacji o ofercie żłobka, statusie wniosku, punktacji, kryteriach ani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e powyżej uprawnienia wynikające z przepisów RODO przysługują począwszy od 25 maja 2018 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513556223"/>
      <w:bookmarkStart w:id="2" w:name="_Hlk51355622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 xml:space="preserve">.., dnia …………………………………………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1. Potwierdzenie przyjęcia karty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ta przyjęcia dziecka do żłobka została przyjęta dni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IF  "" "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IF True = "True" "_________" ""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_________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…………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2. Potwierdzenie przyjęcia oświadczeń dotyczących spełniania przez kandydata kryteriów rekrutacyjnych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zostały przyjęte dnia 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12:00Z</dcterms:created>
  <dc:creator>Ewa Kołczyk</dc:creator>
  <dc:description/>
  <dc:language>en-US</dc:language>
  <cp:lastModifiedBy>aniaj</cp:lastModifiedBy>
  <dcterms:modified xsi:type="dcterms:W3CDTF">2022-03-20T21:12:00Z</dcterms:modified>
  <cp:revision>2</cp:revision>
  <dc:subject/>
  <dc:title/>
</cp:coreProperties>
</file>