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wielodzietności rodziny dziecka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oświadczamy, że jestem/jesteśmy rodzicem/rodzicami dziecka ………………………………..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. wychowującego się w rodzinie</w:t>
      </w:r>
    </w:p>
    <w:p>
      <w:pPr>
        <w:pStyle w:val="Default"/>
        <w:spacing w:lineRule="auto" w:line="276"/>
        <w:ind w:left="141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elodzietnej, która liczy ……..… osób. 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e wspólnym gospodarstwie domowym (włącznie z kandydatem) zamieszkuje ……… dzie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b 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</w:t>
      </w:r>
      <w:r>
        <w:rPr>
          <w:rFonts w:cs="Arial" w:ascii="Arial" w:hAnsi="Arial"/>
          <w:color w:val="000000"/>
          <w:sz w:val="20"/>
          <w:szCs w:val="20"/>
        </w:rPr>
        <w:t>świadczam/oświadczamy, że dziecko ……………………………………………….…..…………..… posiada</w:t>
      </w:r>
    </w:p>
    <w:p>
      <w:pPr>
        <w:pStyle w:val="Default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Gorzowską Kartę Dużej Rodziny: numer karty : ………………….., data ważności karty: ……………………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niepełnosprawności w rodzinie dzieck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oświadczamy, że w rodzinie dziecka …………………………………………….…………...</w:t>
      </w:r>
    </w:p>
    <w:p>
      <w:pPr>
        <w:pStyle w:val="Default"/>
        <w:ind w:left="56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ępujące osoby są niepełnosprawne (orzeczenie o znacznym / umiarkowanym stopniu niepełnosprawności /orzeczenia dla osoby </w:t>
      </w:r>
      <w:r>
        <w:rPr>
          <w:rFonts w:cs="Arial" w:ascii="Arial" w:hAnsi="Arial"/>
          <w:bCs/>
          <w:color w:val="000000"/>
          <w:sz w:val="20"/>
          <w:szCs w:val="20"/>
        </w:rPr>
        <w:t>przed 16</w:t>
      </w:r>
      <w:r>
        <w:rPr>
          <w:rFonts w:cs="Arial" w:ascii="Arial" w:hAnsi="Arial"/>
          <w:color w:val="000000"/>
          <w:sz w:val="20"/>
          <w:szCs w:val="20"/>
        </w:rPr>
        <w:t>-tym </w:t>
      </w:r>
      <w:r>
        <w:rPr>
          <w:rFonts w:cs="Arial" w:ascii="Arial" w:hAnsi="Arial"/>
          <w:bCs/>
          <w:color w:val="000000"/>
          <w:sz w:val="20"/>
          <w:szCs w:val="20"/>
        </w:rPr>
        <w:t>rokiem życia)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, stopień pokrewieństwa: ………………………………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Default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pień niepełnosprawności: ……….………………………….…………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, stopień pokrewieństwa: ………………………………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Default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pień niepełnosprawności: ……….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, stopień pokrewieństwa: ………………………………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Default"/>
        <w:spacing w:lineRule="auto" w:line="276"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stopień niepełnosprawności: ……….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posiadaniu Gorzowskiej Karty Mieszkańca przez rodzica/rodzic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/oświadczamy, że posiadam/posiadamy Gorzowską Kartę Mieszkańca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numer karty : …………….., data ważności karty ……..….……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(imię i nazwisko rodzica)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…………..………………, numer karty : …………….., data ważności karty 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(imię i nazwisko rodz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dziecko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ebywaniu dziecka w rodzinie zastępcz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oświadczamy, że dziecko: ……………………………………………….…………………………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zebywa/zostało umieszczone w mojej/naszej rodzinie jako rodzinie zastępcz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uczęszczaniu rodzeństwa do danej placówk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oświadczamy, że /właściwe zaznaczyć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tualnie do danej placówki, poza kandydatem, uczęszcza jego rodzeństwo: 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aktualnym naborze, poza kandydatem, bierze udział jego rodzeństwo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ona, nazwiska, daty urodzenia dzieci)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poddaniu dziecka obowiązkowym szczepieniom ochronnym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Oświadczam/oświadczamy, że dziecko ………………………...…………….……… /właściwe zaznaczyć/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 poddane obowiązkowym szczepieniom ochronnym;</w:t>
      </w:r>
    </w:p>
    <w:p>
      <w:pPr>
        <w:pStyle w:val="Default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 z tego obowiązku zwolnione z przyczyn zdrowotnych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miejscu zamieszkani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Ja ……………….……………………………………………………………ur. ……………………………….</w:t>
      </w:r>
    </w:p>
    <w:p>
      <w:pPr>
        <w:pStyle w:val="Default"/>
        <w:tabs>
          <w:tab w:val="clear" w:pos="708"/>
          <w:tab w:val="left" w:pos="5595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matki)</w:t>
        <w:tab/>
        <w:t xml:space="preserve">                       (dzień / miesiąc / rok)</w:t>
      </w:r>
    </w:p>
    <w:p>
      <w:pPr>
        <w:pStyle w:val="Default"/>
        <w:tabs>
          <w:tab w:val="clear" w:pos="708"/>
          <w:tab w:val="left" w:pos="5595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……………….……………………………………………………………ur. ……………………………….</w:t>
      </w:r>
    </w:p>
    <w:p>
      <w:pPr>
        <w:pStyle w:val="Default"/>
        <w:tabs>
          <w:tab w:val="clear" w:pos="708"/>
          <w:tab w:val="left" w:pos="5595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ojca)</w:t>
        <w:tab/>
        <w:t xml:space="preserve">                       (dzień / miesiąc / rok)</w:t>
      </w:r>
    </w:p>
    <w:p>
      <w:pPr>
        <w:pStyle w:val="Default"/>
        <w:tabs>
          <w:tab w:val="clear" w:pos="708"/>
          <w:tab w:val="left" w:pos="5595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zamieszkuję wraz z dzieckiem …………………………..……………………………………… </w:t>
      </w:r>
    </w:p>
    <w:p>
      <w:pPr>
        <w:pStyle w:val="Default"/>
        <w:spacing w:lineRule="auto" w:line="276"/>
        <w:ind w:left="283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Default"/>
        <w:spacing w:lineRule="auto" w:line="276"/>
        <w:ind w:left="283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w ……………………………………………………………………………..………..………………………………..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miejscowość, ulica nr domu /mieszkania)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stanie zdrowia dzieck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nie ma żadnych przeciwskazań zdrowotnych do uczęszczania dziecka …………………..…….……………………………………… do żłobk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kandydata)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left="4956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iż zapoznałem/zapoznałam się z obowiązującymi zasadami rekrutacji, w tym terminami postępowania rekrutacyjnego, a także terminami składania dokumentów do żłobka. W szczególności mam świadomość przysługujących komisji rekrutacyjnej rozpatrującej złożony wniosek uprawnień do potwierdzania okoliczności wskazanych w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em świadomy/ma odpowiedzialności karnej za złożenie fałszywego oświadczenia. 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64" w:top="1418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je nieprawdę lub zataja prawdę, podlega karze pozbawienia wolności od 6 miesięcy do lat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673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ałącznik n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o Regulaminu Organizacyjnego  Żłobka Miejskiego Nr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 dnia 15 marca 2022  ro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ałącznik nr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o Regulaminu Organizacyjnego  Żłobka Miejskiego Nr 3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 dnia 15 marca 2022  roku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4:00Z</dcterms:created>
  <dc:creator>dyrektor</dc:creator>
  <dc:description/>
  <cp:keywords/>
  <dc:language>en-US</dc:language>
  <cp:lastModifiedBy>Zlobek</cp:lastModifiedBy>
  <cp:lastPrinted>2022-02-28T11:49:00Z</cp:lastPrinted>
  <dcterms:modified xsi:type="dcterms:W3CDTF">2022-03-15T10:33:00Z</dcterms:modified>
  <cp:revision>50</cp:revision>
  <dc:subject/>
  <dc:title/>
</cp:coreProperties>
</file>