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Żłobka Miejskiego Nr 3 w Gorzowie Wielkopol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5 marca 202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asad rekrutacji dzieci do Żłobka Miejskiego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owołania Komisji Rekrutacyj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ndale Sans UI;Times New Roman" w:cs="Arial" w:ascii="Arial" w:hAnsi="Arial"/>
          <w:bCs/>
        </w:rPr>
        <w:t xml:space="preserve">Na podstawie </w:t>
      </w:r>
      <w:r>
        <w:rPr>
          <w:rFonts w:eastAsia="Times New Roman" w:cs="Arial" w:ascii="Arial" w:hAnsi="Arial"/>
          <w:lang w:eastAsia="pl-PL"/>
        </w:rPr>
        <w:t>§ 19</w:t>
      </w:r>
      <w:r>
        <w:rPr>
          <w:rFonts w:eastAsia="Andale Sans UI;Times New Roman" w:cs="Arial" w:ascii="Arial" w:hAnsi="Arial"/>
          <w:bCs/>
        </w:rPr>
        <w:t xml:space="preserve"> Zarządzenia nr 01/2022 Dyrektora Żłobka Miejskiego Nr 3 </w:t>
        <w:br/>
        <w:t>w Gorzowie Wielopolskiego z dnia 15 marca 2022 r. w sprawie ustalenia Regulaminu Organizacyjnego Żłobka Miejskiego Nr 3 w Gorzowie Wielopolskim,</w:t>
      </w:r>
      <w:r>
        <w:rPr>
          <w:rFonts w:eastAsia="Andale Sans UI;Times New Roman" w:cs="Arial" w:ascii="Arial" w:hAnsi="Arial"/>
          <w:b/>
          <w:bCs/>
        </w:rPr>
        <w:t xml:space="preserve"> </w:t>
      </w:r>
      <w:r>
        <w:rPr>
          <w:rFonts w:eastAsia="Andale Sans UI;Times New Roman" w:cs="Arial" w:ascii="Arial" w:hAnsi="Arial"/>
          <w:bCs/>
        </w:rPr>
        <w:t>zarządzam co następuje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Arial" w:ascii="Arial" w:hAnsi="Arial"/>
          <w:bCs/>
          <w:lang w:bidi="zxx"/>
        </w:rPr>
        <w:t xml:space="preserve">§ 1. </w:t>
      </w:r>
      <w:r>
        <w:rPr>
          <w:rFonts w:cs="Arial" w:ascii="Arial" w:hAnsi="Arial"/>
        </w:rPr>
        <w:t xml:space="preserve">Wprowadza się zasady rekrutacji dzieci do Żłobka Miejskiego Nr 3 </w:t>
        <w:br/>
        <w:t>w Gorzowie Wlkp., zgodnie z Załącznikiem nr 1 do niniejszego zarządzenia.</w:t>
      </w:r>
    </w:p>
    <w:p>
      <w:pPr>
        <w:pStyle w:val="Normal"/>
        <w:autoSpaceDE w:val="false"/>
        <w:ind w:firstLine="360"/>
        <w:jc w:val="both"/>
        <w:rPr>
          <w:rFonts w:ascii="Arial" w:hAnsi="Arial" w:eastAsia="Andale Sans UI;Times New Roman" w:cs="Arial"/>
          <w:bCs/>
        </w:rPr>
      </w:pPr>
      <w:r>
        <w:rPr>
          <w:rFonts w:eastAsia="Times New Roman" w:cs="Arial" w:ascii="Arial" w:hAnsi="Arial"/>
          <w:bCs/>
          <w:lang w:bidi="zxx"/>
        </w:rPr>
        <w:t>§ 2. Zasady powoływania Komisji Rekrutacyjnej określa Za</w:t>
      </w:r>
      <w:r>
        <w:rPr>
          <w:rFonts w:cs="Arial" w:ascii="Arial" w:hAnsi="Arial"/>
        </w:rPr>
        <w:t xml:space="preserve">łącznik nr 2 </w:t>
        <w:br/>
        <w:t>do niniejszego zarządzenia.</w:t>
      </w:r>
    </w:p>
    <w:p>
      <w:pPr>
        <w:pStyle w:val="Normal"/>
        <w:autoSpaceDE w:val="false"/>
        <w:ind w:firstLine="360"/>
        <w:jc w:val="both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Cs/>
          <w:lang w:bidi="zxx"/>
        </w:rPr>
        <w:t>§ 3. Traci moc Zarządzenie Nr 02/2021 Dyrektora Żłobka Miejskiego Nr 3 w Gorzowie Wielkopolskim z dnia 09 marca 2021 roku w sprawie wprowadzenia zasad rekrutacji dzieci do Żłobka Miejskiego Nr 3 oraz powołania Komisji Rekrutacyjnej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Cs/>
          <w:lang w:bidi="zxx"/>
        </w:rPr>
        <w:t xml:space="preserve"> </w:t>
      </w:r>
      <w:r>
        <w:rPr>
          <w:rFonts w:eastAsia="Times New Roman" w:cs="Arial" w:ascii="Arial" w:hAnsi="Arial"/>
          <w:bCs/>
          <w:lang w:bidi="zxx"/>
        </w:rPr>
        <w:t>§ 4. Zarządzenie wchodzi w życie z dniem podpisania.</w:t>
      </w:r>
    </w:p>
    <w:p>
      <w:pPr>
        <w:pStyle w:val="Normal"/>
        <w:jc w:val="both"/>
        <w:rPr>
          <w:rFonts w:ascii="Arial" w:hAnsi="Arial" w:eastAsia="Times New Roman" w:cs="Arial"/>
          <w:bCs/>
          <w:lang w:bidi="zxx"/>
        </w:rPr>
      </w:pPr>
      <w:r>
        <w:rPr>
          <w:rFonts w:eastAsia="Times New Roman"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 Miejskiego Nr 3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Olejniczak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rządzenia Dyrektora Żłobka Miejskiego Nr 3 </w:t>
        <w:br/>
        <w:t xml:space="preserve">w Gorzowie Wlkp. z dnia 15 marca 2022 roku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ady rekrutacji dzieci do Żłobka Miejskiego Nr 3 w Gorzowie Wlk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iCs/>
          <w:kern w:val="2"/>
          <w:lang w:eastAsia="zxx"/>
        </w:rPr>
        <w:t>I. Informacje ogól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iCs/>
          <w:kern w:val="2"/>
          <w:lang w:eastAsia="zxx"/>
        </w:rPr>
      </w:pPr>
      <w:r>
        <w:rPr>
          <w:rFonts w:eastAsia="Lucida Sans Unicode" w:cs="Arial" w:ascii="Arial" w:hAnsi="Arial"/>
          <w:b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iCs/>
          <w:kern w:val="2"/>
          <w:lang w:eastAsia="zxx"/>
        </w:rPr>
        <w:t>Nabór do Żłobka Miejskiego Nr 3 będzie prowadzony z wykorzystaniem systemu elektronicz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iCs/>
          <w:kern w:val="2"/>
          <w:lang w:eastAsia="zxx"/>
        </w:rPr>
        <w:t xml:space="preserve">Warunki przyjmowania dzieci do żłobka zostały opracowane w oparciu </w:t>
        <w:br/>
        <w:t xml:space="preserve">o zapisy Ustawy z dnia 4 lutego o opiece nad dziećmi do lat 3 ( </w:t>
      </w:r>
      <w:r>
        <w:rPr>
          <w:rFonts w:eastAsia="Lucida Sans Unicode" w:cs="Arial" w:ascii="Arial" w:hAnsi="Arial"/>
          <w:bCs/>
          <w:iCs/>
          <w:kern w:val="2"/>
          <w:lang w:eastAsia="zxx"/>
        </w:rPr>
        <w:t>t.j. Dz. U. z 2021 r., poz. 75 ze zm.</w:t>
      </w:r>
      <w:r>
        <w:rPr>
          <w:rFonts w:eastAsia="Lucida Sans Unicode" w:cs="Arial" w:ascii="Arial" w:hAnsi="Arial"/>
          <w:iCs/>
          <w:kern w:val="2"/>
          <w:lang w:eastAsia="zxx"/>
        </w:rPr>
        <w:t>) oraz Uchwały Nr V/73/2019 Rady Miasta Gorzowa Wielkopolskiego z dnia 27 lutego 2019 r. w sprawie nadania statutu Żłobkowi Miejskiemu Nr 3 w Gorzowie Wielopolskim, zmienionej Uchwałą Rady Miasta Gorzowa Wielkopolskiego z dnia 26 lutego 2020 r. Nr XIX/364/2020 (Dz. Urz. Woj. Lubuskiego z 2020 roku, poz. 751) oraz Uchwałą Nr XLVII/838/2022 Rady Miasta Gorzowa Wielkopolskiego z dnia 23 lutego 2022 r. (Dz. Urz. Woj. Lubuskiego z 2022 roku, poz. 436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iCs/>
          <w:kern w:val="2"/>
          <w:lang w:eastAsia="zxx"/>
        </w:rPr>
      </w:pPr>
      <w:r>
        <w:rPr>
          <w:rFonts w:eastAsia="Arial" w:cs="Arial" w:ascii="Arial" w:hAnsi="Arial"/>
          <w:iCs/>
          <w:kern w:val="2"/>
          <w:lang w:eastAsia="zxx"/>
        </w:rPr>
        <w:t xml:space="preserve">                     </w:t>
      </w:r>
      <w:r>
        <w:rPr>
          <w:rFonts w:eastAsia="Arial" w:cs="Arial" w:ascii="Arial" w:hAnsi="Arial"/>
          <w:bCs/>
          <w:iCs/>
          <w:kern w:val="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Zasady rekrutacji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b/>
          <w:b/>
          <w:iCs/>
          <w:kern w:val="2"/>
          <w:lang w:eastAsia="zxx"/>
        </w:rPr>
      </w:pPr>
      <w:r>
        <w:rPr>
          <w:rFonts w:eastAsia="Lucida Sans Unicode" w:cs="Arial" w:ascii="Arial" w:hAnsi="Arial"/>
          <w:b/>
          <w:iCs/>
          <w:kern w:val="2"/>
          <w:lang w:eastAsia="zxx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Do żłobka przyjmowane są dzieci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20 tygodnia życia do 3 lat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 na terenie miasta Gorzowa Wielkopolskieg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 xml:space="preserve">Dzieci do żłobka przyjmowane są na podstawie </w:t>
      </w:r>
      <w:r>
        <w:rPr>
          <w:rFonts w:cs="Arial" w:ascii="Arial" w:hAnsi="Arial"/>
          <w:bCs/>
          <w:iCs/>
        </w:rPr>
        <w:t xml:space="preserve">Karty zgłoszenia dziecka </w:t>
        <w:br/>
        <w:t>do żłobka, której wzór określa § 14 Zarządzenia nr 01/2022 Dyrektora Żłobka Miejskiego Nr 2 w Gorzowie Wielopolskiego z dnia 15 marca 2022 r. w sprawie ustalenia Regulaminu Organizacyjnego Żłobka Miejskiego Nr 3 w Gorzowie Wielopolskim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ór dzieci do żłobka odbywa się z wykorzystaniem systemu elektronicznego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dzieci odbywa się od dnia 15 kwietnia do dnia 30 kwietnia każdego roku na podstawi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a dziecka do żłobka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ów określonych w pkt 25.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rodziców w procesie rekrutacji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Zarejestrowania dziecka w systemie elektronicznym, wydrukowania </w:t>
        <w:br/>
        <w:t xml:space="preserve">i  dostarczenia do żłobka Karty zgłoszenia dziecka do żłobka wraz z załącznikami, </w:t>
      </w:r>
      <w:r>
        <w:rPr>
          <w:rFonts w:cs="Arial" w:ascii="Arial" w:hAnsi="Arial"/>
          <w:bCs/>
        </w:rPr>
        <w:t xml:space="preserve">w terminie od 15 do 30 kwietnia każdego roku.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składa się pod rygorem odpowiedzialności karnej za składanie fałszywych zeznań. Składający oświadczenie jest obowiązany do zawarcia </w:t>
        <w:br/>
        <w:t>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omisji rekrutacyjnej rodzice przedstawiają dokumenty potwierdzające daną sytuację  zawartą w oświadczeniach, w terminie wyznaczonym przez przewodniczącego komisji rekrutacyjnej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dyrektora żłobka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przewodniczącego oraz komisji rekrutacyjnej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na tablicy ogłoszeń i na stronie internetowej placówki terminarza rekrutacji i zasad rekrutacji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dwołań od rozstrzygnięcia komisji rekrutacyjnej i wydawanie decyzji w przedmiocie odmowy przyjęcia dziecka do żłobk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Organizowanie prac komisji zgodnie z przepisami praw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pod względem merytorycznym, prawidłowości danych zamieszczanych w naborze elektronicznym i monitorowanie procedowania w trybie ogólnoadministracyjnym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ie kandydata w systemie elektronicznym bez wydrukowania karty zgłoszenia dziecka do żłobka, podpisania i dostarczenia jej do żłobka nie jest zgłoszeniem. W takim przypadku kandydat nie bierze udziału w procesie rekrutacji na nowy rok szkolny.</w:t>
      </w:r>
    </w:p>
    <w:p>
      <w:pPr>
        <w:pStyle w:val="Normal"/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y zgłoszenia dziecka do żłobka (przedkładane w wersji papierowej) posiadające braki formalne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rekrutacji nie dopuszcza się możliwości uzupełniania braków formalnych w kartach zgłoszenia dziecka do żłobk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sytuacją wskazaną w systemie elektronicznego naboru, a wersją papierową Karty zgłoszenia dziecka do żłobka, rekrutacji podlega wersja papierowa Karty oraz potwierdzona w niej sytuacj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Warunkiem przyjęcia dziecka do żłobka jest złożenie tylko w jednym dowolnie wybranym żłobku miejskim </w:t>
      </w:r>
      <w:r>
        <w:rPr>
          <w:rFonts w:cs="Arial" w:ascii="Arial" w:hAnsi="Arial"/>
          <w:bCs/>
          <w:iCs/>
        </w:rPr>
        <w:t>„Karty zgłoszenia dziecka do żłobka”.</w:t>
      </w:r>
      <w:r>
        <w:rPr>
          <w:rFonts w:cs="Arial" w:ascii="Arial" w:hAnsi="Arial"/>
        </w:rPr>
        <w:t xml:space="preserve"> Złożenie </w:t>
      </w:r>
      <w:r>
        <w:rPr>
          <w:rFonts w:cs="Arial" w:ascii="Arial" w:hAnsi="Arial"/>
          <w:iCs/>
        </w:rPr>
        <w:t xml:space="preserve">karty zgłoszenia </w:t>
      </w:r>
      <w:r>
        <w:rPr>
          <w:rFonts w:cs="Arial" w:ascii="Arial" w:hAnsi="Arial"/>
        </w:rPr>
        <w:t>do więcej niż jednego żłobka wyklucza z rekrutacji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żłobkach miejskich nie obowiązuje rejonizacja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bCs/>
          <w:iCs/>
        </w:rPr>
        <w:t>W terminie od dnia 01 maja do dnia 15 maja prowadzona jest weryfikacja kart zgłoszenia do żłobka oraz wymaganych dokumentów przez Komisję Rekrutacyjną, powoływaną przez dyrektora żłobka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rzewodniczący komisji rekrutacyjnej może zażądać od rodziców dokumentów potwierdzających okoliczności zawarte w oświadczeniach, w terminie wyznaczonym przez przewodniczącego. W przypadku niedostarczenia w/w dokumentów w wyznaczonym terminie, dziecko zostaje skreślone z listy i nie bierze udziału w dalszej rekrutacji.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bCs/>
          <w:iCs/>
        </w:rPr>
        <w:t>Przyjęcie dziecka do żłobka odbywa się według liczby uzyskanych punktów rekrutacyjnych, do danej grupy wiekowej, zgodnie z liczbą wolnych miejsc, którymi dysponuje żłobek w danym roku szkolnym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po przeprowadzeniu postępowania rekrutacyjnego liczba dzieci zgłoszonych do żłobka jest większa od liczby miejsc, którym placówka dysponuje, o przyjęciu dziecka do danej grupy wiekowej decyduje losowanie wśród Kart przyjęcia dziecka do żłobka z taką samą liczbą punktów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owanie przeprowadza Komisja Rekrutacyjna, w obecności przedstawiciela Urzędu Miasta Gorzowa Wielkopolski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erminie od dnia 16 maja do dnia 20 maja następuje wywieszenie w żłobku następujących list dziec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yjętych na nowy rok szkoln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ieprzyjęty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rzuconych z przyczyn formalnych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ganizacja grup na nowy rok szkolny następuje po zakończeniu postępowania rekrutacyjnego i uzależniona jest od liczby i wieku dzieci przyjętych oraz kontynuujących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zieci nieprzyjęte do żłobka z powodu braku wolnych miejsc umieszczane są na liście rezerwowej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zwolnienia się miejsc w żłobku w trakcie trwania roku szkolnego                                  w poszczególnych grupach wiekowych, do żłobka przyjmowane są dzieci z listy dzieci rezerwowej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sta rezerwowa  traci ważność z ostatnim dniem sierpnia roku następnego. </w:t>
      </w:r>
      <w:r>
        <w:rPr>
          <w:rFonts w:cs="Arial" w:ascii="Arial" w:hAnsi="Arial"/>
          <w:bCs/>
          <w:iCs/>
        </w:rPr>
        <w:t>Karty dzieci umieszczonych na liście rezerwowej zostaną zniszczone zgodnie z ustawą o ochronie danych osobowych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zieci uczęszczające do żłobka, które kontynuują pobyt w kolejnym roku nie biorą udziału w rekrutacji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bCs/>
          <w:iCs/>
        </w:rPr>
        <w:t>Warunkiem kontynuacji pobytu dziecka w żłobku w kolejnym roku szkolnym, jest złożenie w terminie do 31 marca danego roku przez rodzica/opiekuna prawnego Karty kontynuacji pobytu dziecka w żłobku, której wzór określa § 17 Zarządzenia nr 01/2022 Dyrektora Żłobka Miejskiego Nr 3 w Gorzowie Wielopolskiego z dnia 15 marca 2022 r. w sprawie ustalenia Regulaminu Organizacyjnego Żłobka Miejskiego Nr 3 w Gorzowie Wielopolskim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Kryteria i punkty rekrutacyjne </w:t>
      </w:r>
      <w:r>
        <w:rPr/>
        <w:t>oraz dokumenty potwierdzające daną sytuacj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9"/>
        <w:gridCol w:w="1938"/>
        <w:gridCol w:w="44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unktow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ą daną sytuację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dziec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dzieci – 20 pkt, każde kolejne dziecko po 5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dziecka lub o posiadaniu Gorzowskiej Karty Dużej Rodziny przez kandydata do żłobk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  <w:br/>
              <w:t>w rodzinie dziec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soba w rodzinie – 20 pk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osoba po 5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 niepełnosprawności poniżej 16 roku życia bądź znacznym lub umiarkowanych stopniu niepełnosprawności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e aktualnej Gorzowskiej Karty Mieszkańca lub wskazanie w zeznaniu rocznym (PIT) za ostatni rok podatkowy miejsca zamieszkania - Miasto Gorzów Wielkopols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rodzic – 20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ów – 40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dziecka – 30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posiadaniu Gorzowskiej Karty Mieszkańca przez rodzica / rodziców lub zeznanie roczne (PIT) za ostatni rok podatkowy do wglą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tne wychowanie dziecka w rodzini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samotnym wychowaniu dziecka oraz niewychowywaniu żadnego dziecka wspólnie z jego rodzicem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e/ samotny rodzic pracujący w pełnym wymiarze lub uczących się w systemie dzienny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z zakładu pracy potwierdzające zatrudnienie, adres zakładu pracy i wymiar czasu pracy –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ze szkoły lub uczelni potwierdzające naukę w syst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m –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prowadzenia działalności gospodarczej dokument potwierdzający jej prowadzenie  (aktualny wydruk z CEiDG) -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innej formy zatrudnienia dokument potwierdzający – do wglą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zastępcz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 przebywaniu dziecka w rodzinie zastępczej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eństwo aktualnie uczęszcza do danej placówki lub zgłoszenie w aktualnym naborze  jednocześnie dwojga lub więcej dzie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– 5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 kolejne dziecko – 2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uczęszczaniu rodzeństwa do danej placówk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dotyczy wniosek poddane zostało obowiązkowym szczepieniom ochronnym lub które ze względów zdrowotnych stwierdzonych przez lekarza nie może zostać zaszczepione, zgodnie z rozporządzeniem Ministra Zdrowia z dnia 18 sierpnia</w:t>
              <w:br/>
              <w:t>2011 r. w sprawie obowiązkowych szczepi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, że dziecko zostało poddane obowiązkowym szczepieniom ochronnym określonym w rozporządzeniu Ministra Zdrowia lub zostało z tego obowiązku zwolnione z przyczyn zdrowot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az dokumentów potwierdzających daną sytuację zawartą w oświadczeniac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926"/>
        <w:gridCol w:w="5528"/>
      </w:tblGrid>
      <w:tr>
        <w:trPr>
          <w:trHeight w:val="41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Dokumenty potwierdzającą daną sytuację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dziec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a Karty Dużej Rodziny kandydata do żłobka -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  <w:br/>
              <w:t>w rodzinie dziec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o niepełnosprawności poniżej 16 roku życia bądź znacznym lub umiarkowanych stopniu niepełnosprawności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-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aktualnej Gorzowskiej Karty Mieszkańca lub wskazanie w zeznaniu rocznym (PIT) za ostatni rok podatkowy miejsca zamieszkania - Miasto Gorzów Wielkopolsk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Gorzowska Karta Mieszkańca – do wgląd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Pierwsza strona zeznania o wysokości osiągniętego dochodu (poniesionej straty) złożonego za rok poprzedzający postępowanie rekrutacyjne w urzędzie skarbowym opatrzone prezentatą urzędu skarbowego lub zaświadczenie z tego urzędu skarbowego potwierdzające fakt złożenia zeznania lub urzędowe poświadczenie odbioru wydane przez elektroniczną skrzynkę podawcza systemu teleinformatycznego administracji podatkowej (UPO) –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tne wychowanie dziecka w rodzinie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separację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 przyznaniu alimentów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 pozbawieniu praw rodzicielskich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zakładu karnego o odbywaniu kary pozbawienia wolności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 zgonu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y dokument potwierdzający sytuację rodzinną –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e/ samotny rodzic pracujący w pełnym wymiarze lub uczących się w systemie dziennym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zakładu pracy potwierdzające zatrudnienie, adres zakładu pracy i wymiar czasu pracy –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e szkoły lub uczelni potwierdzające naukę w systemie dziennym –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owadzenia działalności gospodarczej dokument potwierdzający jej prowadzenie  (aktualny wydruk z CEiDG) -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innej formy zatrudnienia dokument potwierdzający – do wglądu.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zastępcz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Postanowienie sądu o umieszczeniu dziecka w rodzinie zastępczej – do wgląd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Zaświadczenie z Gorzowskiego Centrum Pomocy Rodzinie o przebywaniu dziecka w rodzinie zastępczej – do wglądu.</w:t>
            </w:r>
          </w:p>
        </w:tc>
      </w:tr>
      <w:tr>
        <w:trPr>
          <w:trHeight w:val="155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, którego dotyczy wniosek poddane zostało obowiązkowym szczepieniom ochronnym lub które ze względów zdrowotnych stwierdzonych przez lekarza nie może zostać zaszczepione, zgodnie z rozporządzeniem Ministra Zdrowia z dnia 18 sierpnia 2011 r. w sprawie obowiązkowych szczepień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Książeczka zdrowia dziecka  – do wgląd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Zaświadczenie od lekarza o zwolnieniu ze szczepień  – do wgląd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twierdzeniem przyjęcia dziecka do żłobka na nowy rok szklony jest obowiązkowa obecność rodziców/opiekunów prawnych na zebraniu rodziców, organizowanym </w:t>
        <w:br/>
        <w:t xml:space="preserve">w terminie od 21 do 31 maja danego roku,  potwierdzona podpisem rodzica/opiekuna prawnego na liście obecności. W przypadku braku możliwości organizacji zebrania </w:t>
        <w:br/>
        <w:t xml:space="preserve">z przyczyn niezależnych od placówki, dopuszcza się możliwość pisemnego potwierdzenia woli przyjęcia dziecka do żłobka w wyznaczonym przez dyrektora żłobka terminie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ieusprawiedliwiona nieobecność rodzica/opiekuna prawnego na zebraniu powoduje skreślenie dziecka z listy dzieci przyjętych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Po zakończeniu rekrutacji z rodzicami / opiekunami prawnymi dzieci przyjętych </w:t>
        <w:br/>
        <w:t xml:space="preserve">do żłobka zawierana jest umowa, określająca szczegółowe zasady korzystania </w:t>
        <w:br/>
        <w:t>ze żłobka, której wzór określa § 16 Zarządzenia nr 01/2022 Dyrektora Żłobka Miejskiego Nr 3 w Gorzowie Wielopolskiego z dnia 15 marca 2022 r. w sprawie ustalenia Regulaminu Organizacyjnego Żłobka Miejskiego Nr 3 w Gorzowie Wielopolskim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iepodpisanie umowy w terminie do 31 maja danego roku jest równoznaczne </w:t>
        <w:br/>
        <w:t>z rezygnacją z uczęszczania dziecka do żłobka i skutkuje skreśleniem z listy dzieci przyjętych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armonogram rekrutacj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75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kładanie kart zgłoszenia dziecka do żłobka przez rodziców/ opiekunów prawny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 kwietnia danego roku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ładanie wersji papierowej kart zgłoszenia dziecka do żłobka przez rodziców/ opiekunów prawnych wraz z dokumentami, potwierdzającymi daną sytuacj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 kwietnia danego roku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przez Komisje Rekrutacyjną kart zgłoszenia i wymaganych dokumentów oraz  wstępne przyjęcia dzieci do grup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1 do 15 maja danego rok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szenie w żłobku następujących list dziec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jętych na nowy rok szkoln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przyjęt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rzuconych z przyczyn formalnych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20 maja danego rok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branie z rodzicam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1 maja danego roku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ecność obowiązkowa 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wieranie umów z rodzicami/opiekunami prawnymi dzieci przyjętych do żłobka określających szczegółowe zasady korzystania ze żłobka (niepodpisanie umowy w terminie oznacza rezygnację i skreślenie z listy dzieci przyjętych)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maja danego rok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ję rekrutacyjną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karty zgłoszenia dziecka do żłob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rotokół z posiedzenia Komisji Rekrut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>lista dzieci przyjętych na nowy rok szkol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dzieci nieprzyjęt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dzieci odrzuconych z przyczyn form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obecności z zebrania z rodzic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 Procedura odwoławcza w przypadku nieprzyjęcia dziecka do żłobka: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terminie 7 dni od podania do publicznej wiadomości listy dzieci: przyjętych, </w:t>
        <w:br/>
        <w:t>nieprzyjętych oraz odrzuconych z przyczyn formalnych, rodzic /opiekun prawny może wystąpić do Komisji rekrutacyjnej z wnioskiem o sporządzenie uzasadnienia odmowy przyjęcia dziecka do żłobka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iosek składa się osobiście w żłobku, w którym zostały złożone dokumenty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ic / opiekun prawny w terminie 7 dni od otrzymania uzasadnienia może wnieść do dyrektora żłobka odwołanie od rozstrzygnięcia Komisji rekrutacyjnej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yrektor rozpatruje odwołania od rozstrzygnięcia Komisji rekrutacyjnej w terminie </w:t>
        <w:br/>
        <w:t>7 dni od daty wpływu. Decyzja dyrektora po rozpatrzeniu odwołania jest ostateczna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 decyzji dyrektora żłobka służy skarga do sądu administr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Żłobka Miejskiego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/-/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Anna Olejnicza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lang w:eastAsia="zxx"/>
        </w:rPr>
      </w:pPr>
      <w:r>
        <w:rPr>
          <w:rFonts w:eastAsia="Times New Roman" w:cs="Arial" w:ascii="Arial" w:hAnsi="Arial"/>
          <w:bCs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do Zarządzenia Dyrektora Żłobka Miejskiego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w Gorzowie Wlkp. z dnia 15 marca 2022 roku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Zasady powoływania Komisji Rekrutacyj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Skład Komisji Rekrutacyjnej ustalany jest przez Dyrektora Żłobka Miejskiego Nr 3 </w:t>
        <w:br/>
        <w:t>w Gorzowie Wielkopol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W skład Komisji rekrutacyjnej wchodzą pracownicy żłobka powołani odrębnym zarządzeniem dyrek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Do zadań Komisji rekrutacyjnej należy weryfikacja Kart zgłoszenia dziecka do żłobka w oparciu o dostarczone dokumenty. Przewodniczący Komisji może zażądać od rodziców / opiekunów prawnych dokumentów potwierdzających daną sytuację zawartą w oświadczeniach, w terminie wyznaczonym przez przewodnicz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Przewodniczący Komisji rekrutacyjnej umożliwia członkom Komisji zapoznanie się </w:t>
        <w:br/>
        <w:t>z  Kartami zgłoszenia dziecka do żłobka i załączonymi do nich dokumentami oraz ustala dni i godziny posiedzeń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osiedzenie Komisji rekrutacyjnej zwołuje  i prowadzi przewodniczący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rzewodniczący Komisji rekrutacyjnej może zwoływać posiedzenia komisji poza ustalonymi dniami i godzinami posiedzeń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race komisji rekrutacyjnej są prowadzone, jeżeli w posiedzeniu komisji bierze udział co najmniej 2/3 osób wchodzących w skład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Osoby wchodzące w skład komisji rekrutacyjnej są obowiązane do nieujawniania informacji o przebiegu posiedzenia komisji i podjętych rozstrzygnięci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Protokoły postępowania rekrutacyjnego, będące jednocześnie decyzją,  zawierają </w:t>
        <w:br/>
        <w:t xml:space="preserve">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Losowanie przeprowadza Komisja Rekrutacyjna, w obecności przedstawiciela Urzędu Miasta Gorzowa Wielkopol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Komisja po ustaleniu wyników postępowania rekrutacyjnego podaje do publicznej wiadomości listy dzieci: przyjętych, nieprzyjętych oraz odrzuconych z przyczyn formalnych (lista zawiera imiona i nazwiska kandydatów uszeregowanych </w:t>
        <w:br/>
        <w:t>w kolejności alfabetycznej oraz datę ogłoszenia wyników naboru oraz podpisy przewodniczącego i członków komisji rekrutacyjnej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Do protokołów postępowania rekrutacyjnego załącza się w szczególności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listę zweryfikowanych Kart zgłoszenia dziecka do żłobka oraz informację </w:t>
        <w:br/>
        <w:t>o podjętych czynnościach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 punktów przyznanych poszczególnym dzieciom</w:t>
        <w:br/>
        <w:t>za poszczególne kryteria brane pod uwagę w postępowaniu rekrutacyjnym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liczbie punktów przyznanych poszczególnym dzieciom </w:t>
        <w:br/>
        <w:t>po przeprowadzeniu postępowania rekrutacyjnego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y dzieci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ch na nowy rok szkolny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zyjętych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zuconych z przyczyn formal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Żłobka Miejskiego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/-/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Anna Olejni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jc w:val="center"/>
      <w:outlineLvl w:val="2"/>
    </w:pPr>
    <w:rPr>
      <w:rFonts w:ascii="Verdana" w:hAnsi="Verdana" w:eastAsia="Verdana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sz w:val="22"/>
      <w:szCs w:val="22"/>
    </w:rPr>
  </w:style>
  <w:style w:type="character" w:styleId="TytuZnak">
    <w:name w:val="Tytuł Znak"/>
    <w:qFormat/>
    <w:rPr>
      <w:rFonts w:ascii="Verdana" w:hAnsi="Verdana" w:eastAsia="Lucida Sans Unicode" w:cs="Verdana"/>
      <w:b/>
      <w:iCs/>
      <w:kern w:val="2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Verdana" w:hAnsi="Verdana" w:cs="Verdan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Arial"/>
      <w:b/>
      <w:bCs/>
      <w:sz w:val="18"/>
    </w:rPr>
  </w:style>
  <w:style w:type="character" w:styleId="PodtytuZnak">
    <w:name w:val="Podtytuł Znak"/>
    <w:qFormat/>
    <w:rPr>
      <w:rFonts w:ascii="Verdana" w:hAnsi="Verdana" w:eastAsia="Times New Roman" w:cs="Courier New"/>
      <w:b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18"/>
      <w:szCs w:val="1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eastAsia="Lucida Sans Unicode" w:cs="Verdana"/>
      <w:b/>
      <w:i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Verdana" w:hAnsi="Verdana" w:eastAsia="Times New Roman" w:cs="Verdan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30" w:before="0" w:after="0"/>
      <w:ind w:left="20" w:right="780" w:hanging="0"/>
      <w:jc w:val="both"/>
    </w:pPr>
    <w:rPr>
      <w:rFonts w:ascii="Verdana" w:hAnsi="Verdana" w:eastAsia="Verdana" w:cs="Arial"/>
      <w:b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60" w:before="120" w:after="0"/>
      <w:jc w:val="both"/>
    </w:pPr>
    <w:rPr>
      <w:rFonts w:ascii="Thorndale;Times New Roman" w:hAnsi="Thorndale;Times New Roman" w:eastAsia="Andale Sans UI;Times New Roman" w:cs="Thorndale;Times New Roman"/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6:00Z</dcterms:created>
  <dc:creator>Sekretariat</dc:creator>
  <dc:description/>
  <cp:keywords/>
  <dc:language>en-US</dc:language>
  <cp:lastModifiedBy>Zlobek</cp:lastModifiedBy>
  <cp:lastPrinted>2021-03-05T11:00:00Z</cp:lastPrinted>
  <dcterms:modified xsi:type="dcterms:W3CDTF">2022-03-15T12:31:00Z</dcterms:modified>
  <cp:revision>177</cp:revision>
  <dc:subject/>
  <dc:title/>
</cp:coreProperties>
</file>